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STAVNI ZAVOD ZA HITNU MEDICINU </w:t>
      </w:r>
    </w:p>
    <w:p>
      <w:pPr>
        <w:pStyle w:val="Heading1"/>
        <w:rPr/>
      </w:pPr>
      <w:r>
        <w:rPr/>
        <w:t xml:space="preserve">VARAŽDINSKE </w:t>
      </w:r>
      <w:r>
        <w:rPr>
          <w:lang w:val="en-AU"/>
        </w:rPr>
        <w:t xml:space="preserve">ŽUPANIJE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42 000 VARAŽDIN, FRANJE GALINCA 4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MB: 0284436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IB: 01394815148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KP: 4750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Šifra grada: 47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zina: 3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zdjel: 000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Šifra djelatnosti: 862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araždin, 31. siječnja 2024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BILJEŠKE UZ FINANCIJSKA IZVJEŠĆA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zdoblje od 01.01.2023. do 31.12.2023. godine</w:t>
      </w:r>
    </w:p>
    <w:p>
      <w:pPr>
        <w:pStyle w:val="Standard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color w:val="000000"/>
        </w:rPr>
        <w:t>Nastavni zavod za hitnu medicinu Varaždinske županije (u daljnjem tekstu Zavod) je javna ustanova osnovana od strane Varaždinske županije, ustrojena je za obavljanje djelatnosti izvanbolničke hitne medicine i sanitetskog prijevoza. </w:t>
      </w:r>
    </w:p>
    <w:p>
      <w:pPr>
        <w:pStyle w:val="Standard"/>
        <w:ind w:firstLine="720"/>
        <w:jc w:val="both"/>
        <w:rPr>
          <w:bCs/>
        </w:rPr>
      </w:pPr>
      <w:r>
        <w:rPr>
          <w:bCs/>
        </w:rPr>
        <w:t>Zavod je započeo s radom 15.06.2012. godine  i to na četiri punkta, u Varaždinu (sjedište Zavoda) i u Ispostavama u Ivancu, Novom Marofu i Ludbregu.</w:t>
      </w:r>
    </w:p>
    <w:p>
      <w:pPr>
        <w:pStyle w:val="Standard"/>
        <w:ind w:firstLine="720"/>
        <w:jc w:val="both"/>
        <w:rPr>
          <w:bCs/>
        </w:rPr>
      </w:pPr>
      <w:r>
        <w:rPr>
          <w:bCs/>
        </w:rPr>
        <w:t>Zavod posluje i obavlja djelatnost na temelju slijedećih zakonskih i podzakonskih akata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akon o zdravstvenoj zaštiti (NN 100/18., 125/19.,147/20., 119/22., 156/22. i 33/23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akon o obveznom zdravstvenom osiguranju (NN 80/13., 137/13., 98/19. i 33/23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Mreža hitne medicine (NN 49/16. i 67/17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avilnik o uvjetima, organizaciji i načinu obavljanja hitne medicine (NN 71/16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avilnik o organizaciji i načinu obavljanja djelatnosti sanitetskog prijevoza (NN 72/19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avilnik o proračunskom računovodstvu i računskom planu (NN 124/14., 115/15., 87/16., 3/18., 126/19. i 108/20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avilnik o financijskom izvještavanju u proračunskom računovodstvu (NN 37/22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dluka o osnovama za sklapanje ugovora o provođenju zdravstvene zaštite iz obveznog zdravstvenog osiguranja (NN 56/17., 73/17., 30/18.,</w:t>
      </w:r>
    </w:p>
    <w:p>
      <w:pPr>
        <w:pStyle w:val="Standard"/>
        <w:ind w:left="720" w:hanging="0"/>
        <w:jc w:val="both"/>
        <w:rPr/>
      </w:pPr>
      <w:r>
        <w:rPr/>
        <w:t>35/18., 119/18., 32/19., 62/19., 94/19., 104/19., 22/20., 84/20., 123/20., 147/20., 12/21., 45/21., 62/21., 144/21., 10/22., 63/22., 68/22., 78/22., 115/22.,133/22., 7/23., 14/23., 37/23.,50/23., 58/23. i 131/23.)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Programom Zavoda određuje se provođenje postupaka i radnji kojima je cilj poslovanje s uravnoteženim prihodima i rashodima kao i racionalizacija poslovanja uz zadržavanje razine opsega i vrste zdravstvene zaštite i kvalitete pružanja zdravstvene usluge u interesu građana i pacijenata Varaždinske županije. Kako bi što kvalitetnije pružali usluge hitne medicinske službe djelatnici se stalno stručno usavršavaju (specijalizacije iz hitne medicine, seminari, tečajevi, treninzi, škola hitne medicine i sl.) te u Nastavnom centru Zavoda.</w:t>
      </w:r>
    </w:p>
    <w:p>
      <w:pPr>
        <w:pStyle w:val="Standard"/>
        <w:ind w:firstLine="720"/>
        <w:jc w:val="both"/>
        <w:rPr/>
      </w:pPr>
      <w:r>
        <w:rPr/>
        <w:t>Zavod sklapa ugovor o provođenju djelatnosti hitne medicine (izvanbolničke) i sanitetskog prijevoza s Hrvatskim zavodom za zdravstveno osiguranje sukladno općim aktima Hrvatskog zavoda za zdravstveno osiguranje i Mreži hitne medicine (NN 49/16. i 67/17.) te normativu i standardu timova sanitetskog prijevoza sukladno općem aktu Hrvatskog zavoda za hitnu medicinu. Za obavljanje hitne medicine ugovoreno je 25 timova T-1, 5 prijavno dojavnih jedinica i 15,5 timova sanitetskog prijevoza. Prioritet Zavoda je da se svakom pacijentu osigura pravo na kvalitetnu zdravstvenu zaštitu sukladno njegovom zdravstvenom stanju i opće prihvaćenim stručnim standardima u okviru zakonitog i odgovornog poslovanja.</w:t>
      </w:r>
    </w:p>
    <w:p>
      <w:pPr>
        <w:pStyle w:val="Standard"/>
        <w:jc w:val="both"/>
        <w:rPr/>
      </w:pPr>
      <w:r>
        <w:rPr/>
        <w:tab/>
        <w:t>Zavod ostvaruje sredstva sukladno Odluci o minimalnim financijskim standardima za decentralizirane funkcije za zdravstvene ustanove te određivanju namjene i raspodjele unutar zdravstvenih ustanova od strane Varaždinske županije, koja je osnivač Zavoda, za nabavu vozila za HMS i SP te sredstva za programe u zdravstvenoj zaštiti iznad zakonskog standarda za aktivnosti unutar „Zdrave županije“- za nabavu radne i zaštitne odjeće za djelatnike HMS i SP, nabavu opreme, provođenje programa „Sve što trebate znati o hitnoj medicinskoj službi“ te  sufinanciranje školarina na Studiju sestrinstva i studiju Menadžment u sestrinstvu</w:t>
      </w:r>
      <w:bookmarkStart w:id="0" w:name="_Hlk536529182"/>
      <w:r>
        <w:rPr/>
        <w:t>.</w:t>
      </w:r>
    </w:p>
    <w:p>
      <w:pPr>
        <w:pStyle w:val="Standard"/>
        <w:ind w:firstLine="720"/>
        <w:jc w:val="both"/>
        <w:rPr/>
      </w:pPr>
      <w:bookmarkEnd w:id="0"/>
      <w:r>
        <w:rPr/>
        <w:tab/>
        <w:t xml:space="preserve">U 2018. godini Zavod je potpisao Ugovor o dodjeli bespovratnih sredstava za financiranje specijalizacije iz hitne medicine za  jednog liječnika  </w:t>
      </w:r>
      <w:bookmarkStart w:id="1" w:name="_Hlk536188618"/>
      <w:r>
        <w:rPr/>
        <w:t>iz Europskog socijalnog fonda u iznosu od 1.219.366,22 kn (161.837,71 eur) za razdoblje od  pet godina. Projekt je završen 22.05.2023. godine.</w:t>
      </w:r>
      <w:bookmarkEnd w:id="1"/>
    </w:p>
    <w:p>
      <w:pPr>
        <w:pStyle w:val="Standard"/>
        <w:ind w:firstLine="720"/>
        <w:jc w:val="both"/>
        <w:rPr/>
      </w:pPr>
      <w:r>
        <w:rPr/>
        <w:t>Zavod ostvaruje i prihode od pružanja usluga osiguranja na raznim kulturnim, sportskim, političkim i drugim događanjima, od usluga hitne medicine i sanitetskog prijevoza osoba koje nemaju pravo na teret HZZO-a, te provodi edukaciju djelatnika drugih ustanova u Nastavnom centru Zavod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PR-RAS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bCs/>
          <w:sz w:val="24"/>
          <w:lang w:val="hr-HR"/>
        </w:rPr>
        <w:t>Prihodi poslovanja</w:t>
      </w:r>
      <w:r>
        <w:rPr>
          <w:sz w:val="24"/>
          <w:lang w:val="hr-HR"/>
        </w:rPr>
        <w:t xml:space="preserve"> za izvještajno razdoblje veći su za 17,9% u odnosu na isto razdoblje prethodne godine. Do većeg odstupanja došlo je k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Šifra 6341 –</w:t>
      </w:r>
      <w:r>
        <w:rPr>
          <w:lang w:val="hr-HR"/>
        </w:rPr>
        <w:t xml:space="preserve"> cijepljenja  protiv bolesti COVID 19 u tekućem razdoblju nije bilo pa tako ni ostvarenih prihoda,</w:t>
      </w:r>
    </w:p>
    <w:p>
      <w:pPr>
        <w:pStyle w:val="TextBody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numPr>
          <w:ilvl w:val="0"/>
          <w:numId w:val="2"/>
        </w:numPr>
        <w:ind w:left="643" w:hanging="360"/>
        <w:jc w:val="both"/>
        <w:rPr>
          <w:lang w:val="hr-HR"/>
        </w:rPr>
      </w:pPr>
      <w:r>
        <w:rPr>
          <w:b/>
          <w:lang w:val="hr-HR"/>
        </w:rPr>
        <w:t>Šifra 6361</w:t>
      </w:r>
      <w:r>
        <w:rPr>
          <w:lang w:val="hr-HR"/>
        </w:rPr>
        <w:t xml:space="preserve"> – prihodi su veći s osnove uplate Ministarstva zdravstva razlike plaće zbog ne uvećanja osnovice za 6% u 2016. godini  radnicima po  pravomoćnim sudskim presudama isplaćenim do 31.03.2023.g.,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lang w:val="hr-HR"/>
        </w:rPr>
      </w:pPr>
      <w:r>
        <w:rPr>
          <w:b/>
          <w:bCs/>
          <w:lang w:val="hr-HR"/>
        </w:rPr>
        <w:t>Šifra 6381</w:t>
      </w:r>
      <w:r>
        <w:rPr>
          <w:lang w:val="hr-HR"/>
        </w:rPr>
        <w:t xml:space="preserve"> - projekt specijalizacije iz hitne medicine financiran iz Europskog socijalnog fonda je završen 22.05.2023. godine pa su prihodi manji u odnosu na prethodno razdoblje,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ind w:left="643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Šifra 6413 – </w:t>
      </w:r>
      <w:r>
        <w:rPr>
          <w:lang w:val="hr-HR"/>
        </w:rPr>
        <w:t>veći prihodi od kamata u tekućem razdoblju ostvareni su po osnovi većih uplata na žiro račun i cashpoola,</w:t>
      </w:r>
    </w:p>
    <w:p>
      <w:pPr>
        <w:pStyle w:val="TextBody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numPr>
          <w:ilvl w:val="0"/>
          <w:numId w:val="2"/>
        </w:numPr>
        <w:ind w:left="643" w:hanging="360"/>
        <w:jc w:val="both"/>
        <w:rPr/>
      </w:pPr>
      <w:r>
        <w:rPr>
          <w:b/>
          <w:bCs/>
        </w:rPr>
        <w:t>Šifra 6526</w:t>
      </w:r>
      <w:r>
        <w:rPr/>
        <w:t xml:space="preserve"> Ostali nespomenuti prihodi u prethodnoj godini veći su u odnosu na tekuće razdoblje  za refundaciju troškova specijalizacije iz hitne medicine za dvije liječnice koje su otišle iz ustanove i nisu odradile vrijeme prema Ugovoru o međusobnim pravima i obvezama,</w:t>
      </w:r>
    </w:p>
    <w:p>
      <w:pPr>
        <w:pStyle w:val="Odlomakpopisa"/>
        <w:rPr/>
      </w:pPr>
      <w:r>
        <w:rPr/>
      </w:r>
    </w:p>
    <w:p>
      <w:pPr>
        <w:pStyle w:val="TextBody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643" w:hanging="360"/>
        <w:jc w:val="both"/>
        <w:rPr/>
      </w:pPr>
      <w:r>
        <w:rPr>
          <w:b/>
          <w:bCs/>
        </w:rPr>
        <w:t xml:space="preserve">Šifre 6631 i 6632 – </w:t>
      </w:r>
      <w:r>
        <w:rPr/>
        <w:t xml:space="preserve">donacije u 2022.g.: </w:t>
      </w:r>
      <w:bookmarkStart w:id="2" w:name="_Hlk125547989"/>
      <w:r>
        <w:rPr/>
        <w:t xml:space="preserve">Calzedonia Croatia d.o.o. </w:t>
      </w:r>
      <w:bookmarkEnd w:id="2"/>
      <w:r>
        <w:rPr/>
        <w:t>sva potrebna oprema za opremanje i prilagodbu jednog vozila za masovne nesreće, Bernarda d.o.o namještaj  i Ytres d.o.o. zaštitne maske, a ove godine Bernarda d.o.o. namještaj,</w:t>
      </w:r>
    </w:p>
    <w:p>
      <w:pPr>
        <w:pStyle w:val="TextBody"/>
        <w:ind w:left="64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</w:rPr>
        <w:t>Šifra 6711-</w:t>
      </w:r>
      <w:r>
        <w:rPr/>
        <w:t xml:space="preserve"> Prihodi u tekućem razdoblju su veći za prihode ostvarene od predavanja u prosvjetnim ustanovama u okviru projekta „Sve što trebate znati o hitnoj medicinskoj službi“ i održavanje tečaja „Osnovne mjere održavanja života“ kojih nije bilo u 2022.g. i nabave radne odjeć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/>
      </w:pPr>
      <w:r>
        <w:rPr>
          <w:b/>
          <w:bCs/>
        </w:rPr>
        <w:t xml:space="preserve">Šifra 6712 - </w:t>
      </w:r>
      <w:r>
        <w:rPr/>
        <w:t xml:space="preserve">Prihodi iz nadležnog proračuna (Varaždinske županije) </w:t>
      </w:r>
      <w:bookmarkStart w:id="3" w:name="_Hlk108186289"/>
      <w:r>
        <w:rPr/>
        <w:t>-u 2022.g. nabavljena su 4 vozila za sanitetski prijevoz, a 2023.g. 5 vozila za sanitetski prijevoz, defibrilator, aspiratori i auto pulse plus sustav,</w:t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/>
          <w:b/>
          <w:bCs/>
        </w:rPr>
      </w:pPr>
      <w:r>
        <w:rPr>
          <w:b/>
          <w:bCs/>
        </w:rPr>
        <w:t xml:space="preserve">Šifra 673 – </w:t>
      </w:r>
      <w:r>
        <w:rPr/>
        <w:t>prihodi od HZZO-a su veći s osnove povećanja vrijednosti timova u djelatnosti hitne medicine i sanitetskog prijevoza te privremenog dodatka na plaću prema Odluci Vlade,</w:t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Šifra 683 - </w:t>
      </w:r>
      <w:r>
        <w:rPr>
          <w:sz w:val="24"/>
          <w:szCs w:val="24"/>
        </w:rPr>
        <w:t>prihodi su veći u tekućem razdoblju s osnove prodaje otpada,</w:t>
      </w:r>
    </w:p>
    <w:p>
      <w:pPr>
        <w:pStyle w:val="TextBody"/>
        <w:ind w:right="-1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3"/>
    </w:p>
    <w:p>
      <w:pPr>
        <w:pStyle w:val="TextBody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hr-HR"/>
        </w:rPr>
      </w:pPr>
      <w:r>
        <w:rPr>
          <w:b/>
          <w:bCs/>
          <w:lang w:val="hr-HR"/>
        </w:rPr>
        <w:t>Rashodi poslovanja</w:t>
      </w:r>
      <w:r>
        <w:rPr>
          <w:lang w:val="hr-HR"/>
        </w:rPr>
        <w:t xml:space="preserve"> za izvještajno razdoblje veći su za 17,2% </w:t>
      </w:r>
      <w:bookmarkStart w:id="4" w:name="_Hlk62641594"/>
      <w:r>
        <w:rPr>
          <w:lang w:val="hr-HR"/>
        </w:rPr>
        <w:t>u odnosu na isto razdoblje prethodne godine</w:t>
      </w:r>
      <w:bookmarkEnd w:id="4"/>
      <w:r>
        <w:rPr>
          <w:lang w:val="hr-HR"/>
        </w:rPr>
        <w:t>. Do većeg odstupanja došlo je kod: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lang w:val="hr-HR"/>
        </w:rPr>
      </w:pPr>
      <w:r>
        <w:rPr>
          <w:b/>
          <w:lang w:val="hr-HR"/>
        </w:rPr>
        <w:t xml:space="preserve">Šifre 3111, 3114 i 3132 – </w:t>
      </w:r>
      <w:r>
        <w:rPr>
          <w:bCs/>
          <w:lang w:val="hr-HR"/>
        </w:rPr>
        <w:t>povećanje je posljedica primjene Dodatka I. Temeljnom kolektivnom ugovoru za službenike i namještenike u javnim službama (NN 127/2022), Uredbe o izmjenama i dopunama uredbe o nazivima radnih mjesta i koeficijenata složenosti poslova u javnim službama (NN 46/2023) i Odluke o isplati privremenog dodatka na plaću državnim službenicima i namještenicima te službenicima i namještenicima u javnim službama (NN 65/2023),</w:t>
      </w:r>
    </w:p>
    <w:p>
      <w:pPr>
        <w:pStyle w:val="TextBody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lang w:val="hr-HR"/>
        </w:rPr>
      </w:pPr>
      <w:r>
        <w:rPr>
          <w:b/>
          <w:lang w:val="hr-HR"/>
        </w:rPr>
        <w:t xml:space="preserve">Šifra 3113 - </w:t>
      </w:r>
      <w:r>
        <w:rPr>
          <w:bCs/>
          <w:lang w:val="hr-HR"/>
        </w:rPr>
        <w:t xml:space="preserve"> zbog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 xml:space="preserve">nedostatka liječnika (odlazak na specijalizacije) ostvaren je veći broj prekovremenih sati i isplaćen je veći iznos za prekovremeni rad </w:t>
      </w:r>
    </w:p>
    <w:p>
      <w:pPr>
        <w:pStyle w:val="TextBody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12 – </w:t>
      </w:r>
      <w:r>
        <w:rPr>
          <w:bCs/>
          <w:lang w:val="hr-HR"/>
        </w:rPr>
        <w:t>veći rashodi u tekućoj godini zbog većih iznosa za regres ,božićnicu i darove za djecu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211- </w:t>
      </w:r>
      <w:r>
        <w:rPr>
          <w:bCs/>
          <w:lang w:val="hr-HR"/>
        </w:rPr>
        <w:t>u 2022. godini imali smo troškove za inozemne dnevnice i smještaj za prijevoze pacijenata iz inozemnih zdravstvenih ustanova u zdravstvene ustanove u Republici Hrvatskoj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213 - </w:t>
      </w:r>
      <w:r>
        <w:rPr>
          <w:bCs/>
          <w:lang w:val="hr-HR"/>
        </w:rPr>
        <w:t>ove godine bilo je više stručnih usavršavanja i veće su cijene pa su i troškovi veći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Šifra 3221 -</w:t>
      </w:r>
      <w:r>
        <w:rPr>
          <w:bCs/>
          <w:lang w:val="hr-HR"/>
        </w:rPr>
        <w:t xml:space="preserve"> porasli su troškovi uredskog materijala i medicinskih tiskanica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223 – </w:t>
      </w:r>
      <w:r>
        <w:rPr>
          <w:bCs/>
          <w:lang w:val="hr-HR"/>
        </w:rPr>
        <w:t>zbog pada cijena goriva manji su troškovi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Šifra 3224</w:t>
      </w:r>
      <w:r>
        <w:rPr>
          <w:bCs/>
          <w:lang w:val="hr-HR"/>
        </w:rPr>
        <w:t xml:space="preserve"> - rashodi su veći u 2022.g.zbog nabave baterija za autopulse Plus sustav,</w:t>
      </w:r>
    </w:p>
    <w:p>
      <w:pPr>
        <w:pStyle w:val="TextBody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225 – </w:t>
      </w:r>
      <w:r>
        <w:rPr>
          <w:bCs/>
          <w:lang w:val="hr-HR"/>
        </w:rPr>
        <w:t>rashodi su veći zbog nabave većeg broja auto guma</w:t>
      </w:r>
      <w:r>
        <w:rPr/>
        <w:t>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227 – </w:t>
      </w:r>
      <w:r>
        <w:rPr>
          <w:bCs/>
          <w:lang w:val="hr-HR"/>
        </w:rPr>
        <w:t>troškovi su ove godine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veći jer su nabavljene jakne za sve zdravstvene djelatnike, a porasle su i cijene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Šifra 3232</w:t>
      </w:r>
      <w:r>
        <w:rPr>
          <w:bCs/>
          <w:lang w:val="hr-HR"/>
        </w:rPr>
        <w:t xml:space="preserve"> – rashodi su veći 2022. godine zbog tekućeg i investicijskog održavanja prostorija u Ispostavi Novi Marof, Ivanec i Ludbreg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bCs/>
          <w:lang w:val="hr-HR"/>
        </w:rPr>
        <w:t>Šifra 3233</w:t>
      </w:r>
      <w:r>
        <w:rPr>
          <w:lang w:val="hr-HR"/>
        </w:rPr>
        <w:t xml:space="preserve"> – u prethodnom razdoblju troškovi su veći, a odnose se na troškove snimanja pokazne vježbe svih žurnih službi Varaždinske županije i Zavoda za hitnu medicinu Međimurske županije, a povodom obilježavanja Nacionalnog dana hitne medicinske službe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bCs/>
          <w:lang w:val="hr-HR"/>
        </w:rPr>
        <w:t>Šifra 3234</w:t>
      </w:r>
      <w:r>
        <w:rPr>
          <w:lang w:val="hr-HR"/>
        </w:rPr>
        <w:t xml:space="preserve"> – 2022. godine povećani su bili troškovi vode i zbrinjavanja infektivnog otpada (zaštitne opreme od korona virusa)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235 – </w:t>
      </w:r>
      <w:r>
        <w:rPr>
          <w:bCs/>
          <w:lang w:val="hr-HR"/>
        </w:rPr>
        <w:t>troškovi su veći jer je nabavljena licenca za program za dijagnostiku kvara na vozilima i povećana je cijena za najam boca za kisik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Šifra 3237 -</w:t>
      </w:r>
      <w:r>
        <w:rPr>
          <w:lang w:val="hr-HR"/>
        </w:rPr>
        <w:t xml:space="preserve"> veći su troškovi po ugovoru o djelu za vanjske liječnike, u nedostatku liječnika Zavoda, i troškovi odvjetnika za sudske sporove u tijeku</w:t>
      </w:r>
      <w:r>
        <w:rPr>
          <w:b/>
          <w:lang w:val="hr-HR"/>
        </w:rPr>
        <w:t>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Šifra 3238 - </w:t>
      </w:r>
      <w:r>
        <w:rPr>
          <w:bCs/>
          <w:lang w:val="hr-HR"/>
        </w:rPr>
        <w:t>od 01.01.2023. godine porasle su cijene za računalne usluge</w:t>
      </w:r>
      <w:r>
        <w:rPr>
          <w:b/>
          <w:lang w:val="hr-HR"/>
        </w:rPr>
        <w:t>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Šifra 3239 – </w:t>
      </w:r>
      <w:r>
        <w:rPr>
          <w:bCs/>
          <w:sz w:val="24"/>
          <w:szCs w:val="24"/>
        </w:rPr>
        <w:t>već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su troškovi u 2022.g. zbog objave natječaja za specijalizaciju i zapošljavanje novih radnika, u Narodnim novinama i javnim glasilima što više nije obvez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Šifra 3292 - </w:t>
      </w:r>
      <w:r>
        <w:rPr>
          <w:sz w:val="24"/>
          <w:szCs w:val="24"/>
        </w:rPr>
        <w:t xml:space="preserve">porasle su premije za osiguranje vozila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bCs/>
          <w:szCs w:val="24"/>
        </w:rPr>
        <w:t>Šifra 3293 -</w:t>
      </w:r>
      <w:r>
        <w:rPr>
          <w:szCs w:val="24"/>
        </w:rPr>
        <w:t xml:space="preserve"> rashodi su veći u 2022.g. zbog obilježavanja deset godina rada Zavoda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296 </w:t>
      </w:r>
      <w:r>
        <w:rPr>
          <w:b/>
          <w:szCs w:val="24"/>
        </w:rPr>
        <w:t xml:space="preserve">– </w:t>
      </w:r>
      <w:r>
        <w:rPr>
          <w:bCs/>
          <w:szCs w:val="24"/>
        </w:rPr>
        <w:t>u 2023.g. nije bilo završenih sudskih postupaka</w:t>
      </w:r>
      <w:r>
        <w:rPr>
          <w:bCs/>
          <w:lang w:val="hr-HR"/>
        </w:rPr>
        <w:t>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299 – </w:t>
      </w:r>
      <w:r>
        <w:rPr>
          <w:szCs w:val="24"/>
        </w:rPr>
        <w:t>veći troškovi u 2022.g. za komunalnu naknadu</w:t>
      </w:r>
      <w:r>
        <w:rPr>
          <w:bCs/>
          <w:lang w:val="hr-HR"/>
        </w:rPr>
        <w:t>,</w:t>
      </w:r>
    </w:p>
    <w:p>
      <w:pPr>
        <w:pStyle w:val="TextBody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Šifra 3433 - </w:t>
      </w:r>
      <w:r>
        <w:rPr>
          <w:bCs/>
          <w:sz w:val="24"/>
          <w:szCs w:val="24"/>
        </w:rPr>
        <w:t xml:space="preserve"> rashodi zateznih kamata u 2022.g. odnose se na isplatu razlike plaće radnicima po sudskim presudam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721 – </w:t>
      </w:r>
      <w:r>
        <w:rPr>
          <w:bCs/>
          <w:lang w:val="hr-HR"/>
        </w:rPr>
        <w:t xml:space="preserve">školarina (2023.g.) za Specijalističko usavršavanje medicinskih sestara i tehničara u djelatnosti hitne medicine koje financira Europska unija. 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ind w:left="0" w:hanging="0"/>
        <w:rPr>
          <w:sz w:val="24"/>
          <w:lang w:val="hr-HR"/>
        </w:rPr>
      </w:pPr>
      <w:r>
        <w:rPr>
          <w:b/>
          <w:bCs/>
          <w:sz w:val="24"/>
          <w:szCs w:val="24"/>
        </w:rPr>
        <w:t>Prihodi od prodaje nefinacijske imovine</w:t>
      </w:r>
      <w:r>
        <w:rPr>
          <w:sz w:val="24"/>
          <w:szCs w:val="24"/>
        </w:rPr>
        <w:t xml:space="preserve"> za izvještajno razdoblje veći su za 33,9% u odnosu na razdoblje prethodne godine.</w:t>
      </w:r>
      <w:r>
        <w:rPr>
          <w:sz w:val="24"/>
          <w:lang w:val="hr-HR"/>
        </w:rPr>
        <w:t xml:space="preserve"> Do većeg odstupanja došlo je kod:</w:t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/>
          <w:b/>
          <w:bCs/>
        </w:rPr>
      </w:pPr>
      <w:r>
        <w:rPr>
          <w:b/>
          <w:bCs/>
        </w:rPr>
        <w:t xml:space="preserve">Šifra 7222 – </w:t>
      </w:r>
      <w:r>
        <w:rPr/>
        <w:t>prethodne godine prodani su mobiteli</w:t>
      </w:r>
      <w:r>
        <w:rPr>
          <w:b/>
          <w:bCs/>
        </w:rPr>
        <w:t>,</w:t>
      </w:r>
    </w:p>
    <w:p>
      <w:pPr>
        <w:pStyle w:val="TextBody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ifra 7231 -</w:t>
      </w:r>
      <w:r>
        <w:rPr>
          <w:sz w:val="24"/>
          <w:szCs w:val="24"/>
        </w:rPr>
        <w:t xml:space="preserve"> 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dano jedno rashodovano sanitetsko vozilo postignuta je veća cijena nego 2022.godine.</w:t>
      </w:r>
    </w:p>
    <w:p>
      <w:pPr>
        <w:pStyle w:val="TextBody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b/>
          <w:bCs/>
          <w:lang w:val="hr-HR"/>
        </w:rPr>
        <w:t>Rashodi za nabavu nefinancijske imovine</w:t>
      </w:r>
      <w:r>
        <w:rPr>
          <w:lang w:val="hr-HR"/>
        </w:rPr>
        <w:t xml:space="preserve"> za izvještajno razdoblje veći su za 40,9% u odnosu na isto razdoblje prethodne godine. Do većeg odstupanja došlo je kod: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lang w:val="hr-HR"/>
        </w:rPr>
      </w:pPr>
      <w:r>
        <w:rPr>
          <w:b/>
          <w:lang w:val="hr-HR"/>
        </w:rPr>
        <w:t>Šifra 4123 –</w:t>
      </w:r>
      <w:r>
        <w:rPr>
          <w:bCs/>
          <w:lang w:val="hr-HR"/>
        </w:rPr>
        <w:t xml:space="preserve"> u 2022.g. rashodi su veći jer su nabavljene licence za novi server i računala,</w:t>
      </w:r>
    </w:p>
    <w:p>
      <w:pPr>
        <w:pStyle w:val="TextBody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4221 – </w:t>
      </w:r>
      <w:r>
        <w:rPr>
          <w:bCs/>
          <w:lang w:val="hr-HR"/>
        </w:rPr>
        <w:t>u 2022.g.rashodi su veći jer je nabavljen novi server i računalna oprema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bCs/>
          <w:szCs w:val="24"/>
        </w:rPr>
        <w:t>Šifra 4222</w:t>
      </w:r>
      <w:r>
        <w:rPr>
          <w:szCs w:val="24"/>
        </w:rPr>
        <w:t xml:space="preserve"> – rashodi su veći – nabava mobitela za službene potrebe (svake dvije godine)</w:t>
      </w:r>
      <w:r>
        <w:rPr>
          <w:b/>
          <w:szCs w:val="24"/>
        </w:rPr>
        <w:t xml:space="preserve">, </w:t>
      </w:r>
      <w:r>
        <w:rPr>
          <w:bCs/>
          <w:szCs w:val="24"/>
        </w:rPr>
        <w:t>sustav za video nadzor u ispostavi Ludbreg</w:t>
      </w:r>
      <w:r>
        <w:rPr>
          <w:szCs w:val="24"/>
        </w:rPr>
        <w:t>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4223 – </w:t>
      </w:r>
      <w:r>
        <w:rPr>
          <w:bCs/>
          <w:lang w:val="hr-HR"/>
        </w:rPr>
        <w:t>zamjena dotrajalih klima uređaja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bCs/>
          <w:szCs w:val="24"/>
        </w:rPr>
        <w:t xml:space="preserve">Šifra 4224 </w:t>
      </w:r>
      <w:r>
        <w:rPr>
          <w:b/>
          <w:lang w:val="hr-HR"/>
        </w:rPr>
        <w:t xml:space="preserve">– </w:t>
      </w:r>
      <w:bookmarkStart w:id="5" w:name="_Hlk125629364"/>
      <w:r>
        <w:rPr>
          <w:bCs/>
          <w:lang w:val="hr-HR"/>
        </w:rPr>
        <w:t>nabavljena neophodna medicinska oprema (defibrilator, auto pluse plus sustav, aspiratori, ekg, pulsni oksimetri)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bookmarkEnd w:id="5"/>
      <w:r>
        <w:rPr>
          <w:b/>
          <w:bCs/>
          <w:szCs w:val="24"/>
        </w:rPr>
        <w:t>Šifra 4227 –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nabavljena parna postaja i hladnjak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/>
      </w:pPr>
      <w:r>
        <w:rPr>
          <w:b/>
          <w:bCs/>
          <w:szCs w:val="24"/>
        </w:rPr>
        <w:t>Šifra 4231 –</w:t>
      </w:r>
      <w:r>
        <w:rPr>
          <w:b/>
          <w:lang w:val="hr-HR"/>
        </w:rPr>
        <w:t xml:space="preserve"> </w:t>
      </w:r>
      <w:r>
        <w:rPr/>
        <w:t>u 2022.g. nabavljena su  4 vozila za sanitetski prijevoz, a 2023.g. 5 vozila za sanitetski prijevoz,</w:t>
      </w:r>
    </w:p>
    <w:p>
      <w:pPr>
        <w:pStyle w:val="TextBody"/>
        <w:ind w:right="-19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Cs/>
        </w:rPr>
      </w:pPr>
      <w:r>
        <w:rPr>
          <w:b/>
          <w:bCs/>
          <w:szCs w:val="24"/>
        </w:rPr>
        <w:t>Šifra 4262 –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u 2022.g. nabavljen program za urudžbeni zapisnik,</w:t>
      </w:r>
    </w:p>
    <w:p>
      <w:pPr>
        <w:pStyle w:val="TextBody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bCs/>
          <w:szCs w:val="24"/>
        </w:rPr>
        <w:t xml:space="preserve">Šifra 453 </w:t>
      </w:r>
      <w:r>
        <w:rPr>
          <w:szCs w:val="24"/>
        </w:rPr>
        <w:t>–</w:t>
      </w:r>
      <w:r>
        <w:rPr>
          <w:lang w:val="hr-HR"/>
        </w:rPr>
        <w:t xml:space="preserve"> u 2022.g.-</w:t>
      </w:r>
      <w:r>
        <w:rPr>
          <w:bCs/>
          <w:lang w:val="hr-HR"/>
        </w:rPr>
        <w:t>ulaganje na vozilu – unutarnja prilagodba vozila za smještaj opreme u vozilu za masovne nesreće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lang w:val="hr-HR"/>
        </w:rPr>
        <w:t>Ukupni prihodi za izvještajno razdoblje veći su za 17,9% (</w:t>
      </w:r>
      <w:r>
        <w:rPr>
          <w:b/>
          <w:bCs/>
          <w:lang w:val="hr-HR"/>
        </w:rPr>
        <w:t>Šifra X067</w:t>
      </w:r>
      <w:r>
        <w:rPr>
          <w:lang w:val="hr-HR"/>
        </w:rPr>
        <w:t xml:space="preserve">) </w:t>
      </w:r>
      <w:r>
        <w:rPr>
          <w:szCs w:val="24"/>
          <w:lang w:val="hr-HR"/>
        </w:rPr>
        <w:t>u odnosu na isto razdoblje prethodne godine, a rashodi za 18,6% (</w:t>
      </w:r>
      <w:r>
        <w:rPr>
          <w:b/>
          <w:bCs/>
          <w:szCs w:val="24"/>
          <w:lang w:val="hr-HR"/>
        </w:rPr>
        <w:t>Šifra</w:t>
      </w:r>
      <w:r>
        <w:rPr>
          <w:szCs w:val="24"/>
          <w:lang w:val="hr-HR"/>
        </w:rPr>
        <w:t xml:space="preserve"> </w:t>
      </w:r>
      <w:r>
        <w:rPr>
          <w:b/>
          <w:bCs/>
          <w:szCs w:val="24"/>
          <w:lang w:val="hr-HR"/>
        </w:rPr>
        <w:t>Y034</w:t>
      </w:r>
      <w:r>
        <w:rPr>
          <w:szCs w:val="24"/>
          <w:lang w:val="hr-HR"/>
        </w:rPr>
        <w:t xml:space="preserve">) što je rezultiralo manjim viškom prihoda u odnosu na 2022.g.- 20.371,88 eura - </w:t>
      </w:r>
      <w:r>
        <w:rPr>
          <w:b/>
          <w:bCs/>
          <w:szCs w:val="24"/>
          <w:lang w:val="hr-HR"/>
        </w:rPr>
        <w:t>Šifra X004</w:t>
      </w:r>
      <w:r>
        <w:rPr>
          <w:szCs w:val="24"/>
          <w:lang w:val="hr-HR"/>
        </w:rPr>
        <w:t xml:space="preserve">. </w:t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  <w:t>BILANCA</w:t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firstLine="360"/>
        <w:jc w:val="both"/>
        <w:rPr>
          <w:bCs/>
          <w:lang w:val="hr-HR"/>
        </w:rPr>
      </w:pPr>
      <w:r>
        <w:rPr>
          <w:bCs/>
          <w:lang w:val="hr-HR"/>
        </w:rPr>
        <w:t>Stanje imovine, obveza i vlastitih izvora 1. siječnja 2023. godine korigirano je u odnosu na stanje 31.12.2022.g. zbog preračunavanja u eure i usklađivanja sintetičkih evidencija u glavnoj knjizi s analitičkim evidencijama imovine, potraživanja i obveza. Nefinancijska imovina korigirana je za + 0,30 eura, financijska imovina za - 0,81 eura, obveze za + 0,01 eur i vlastiti izvori za - 0,50 eura. Do većeg odstupanja na dan 31.12.2023.godine u odnosu na stanje 01.01.2023.godine došlo je kod:</w:t>
      </w:r>
    </w:p>
    <w:p>
      <w:pPr>
        <w:pStyle w:val="TextBody"/>
        <w:ind w:right="-199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022 i 02922 – </w:t>
      </w:r>
      <w:r>
        <w:rPr>
          <w:bCs/>
          <w:lang w:val="hr-HR"/>
        </w:rPr>
        <w:t>ispravak vrijednosti postrojenja i opreme je manji jer je isknjižena iz evidencije  zastarjela i dotrajala medicinska i elektronička oprema koja je u cijelosti otpisana</w:t>
      </w:r>
      <w:r>
        <w:rPr/>
        <w:t xml:space="preserve">, </w:t>
      </w:r>
    </w:p>
    <w:p>
      <w:pPr>
        <w:pStyle w:val="TextBody"/>
        <w:ind w:left="720"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/>
      </w:pPr>
      <w:r>
        <w:rPr>
          <w:b/>
          <w:lang w:val="hr-HR"/>
        </w:rPr>
        <w:t xml:space="preserve">Šifra 023 i 02923 - </w:t>
      </w:r>
      <w:r>
        <w:rPr/>
        <w:t>u 2022.g. nabavljena su  4 vozila za sanitetski prijevoz, a 2023.g. 5 vozila za sanitetski prijevoz,</w:t>
      </w:r>
    </w:p>
    <w:p>
      <w:pPr>
        <w:pStyle w:val="Odlomakpopisa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026 i 02926 </w:t>
      </w:r>
      <w:r>
        <w:rPr>
          <w:bCs/>
          <w:lang w:val="hr-HR"/>
        </w:rPr>
        <w:t>– isknjiženi programi koji se više ne koriste,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042 – </w:t>
      </w:r>
      <w:r>
        <w:rPr/>
        <w:t>nabava većeg broja ljetnih i zimskih auto guma i zaštitne radne odjeće i  obuće za sve djelatnike hitne medicinske službe i sanitetskog prijevoza,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061 – </w:t>
      </w:r>
      <w:r>
        <w:rPr>
          <w:bCs/>
          <w:lang w:val="hr-HR"/>
        </w:rPr>
        <w:t>smanjena zaliha zaštitne opreme protiv Covid 19,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111- </w:t>
      </w:r>
      <w:r>
        <w:rPr>
          <w:lang w:val="hr-HR"/>
        </w:rPr>
        <w:t xml:space="preserve"> novac na žiro računu veći je zbog ostvarenog viška prihoda i neutrošenih sredstava za plaćanje obveza kojima je dospijeće u siječnju i veljači 2024.godine,  </w:t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>Šifra 113 –</w:t>
      </w:r>
      <w:r>
        <w:rPr>
          <w:lang w:val="hr-HR"/>
        </w:rPr>
        <w:t>u blagajni 01.01.2023.g. evidentirana dva početna paketa euro kovanica (291 eur) - izvršena predopskrba EUR-ima,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Cs/>
          <w:lang w:val="hr-HR"/>
        </w:rPr>
      </w:pPr>
      <w:r>
        <w:rPr>
          <w:b/>
          <w:bCs/>
          <w:lang w:val="hr-HR"/>
        </w:rPr>
        <w:t>Šifra 16</w:t>
      </w:r>
      <w:r>
        <w:rPr>
          <w:lang w:val="hr-HR"/>
        </w:rPr>
        <w:t xml:space="preserve"> </w:t>
      </w:r>
      <w:r>
        <w:rPr>
          <w:b/>
          <w:lang w:val="hr-HR"/>
        </w:rPr>
        <w:t>-</w:t>
      </w:r>
      <w:r>
        <w:rPr>
          <w:bCs/>
          <w:lang w:val="hr-HR"/>
        </w:rPr>
        <w:t>veća potraživanja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 xml:space="preserve">od Ministarstva zdravstva za usluge pružene migrantima, potraživanja od pruženih usluga zbog većeg broja obavljenih usluga u prosincu i većih cijena u odnosu na prethodnu godinu, od HZZO-a za mjesec prosinac (veći iznos glavarine i potraživanje za privremeni dodatak), potraživanja temeljem prijenosa EU sredstava nemamo jer je završena specijalizacija u 2023. godini. Potraživanje od Ministarstva zdravstva za usluge pružene migrantima kojima je prošao rok dospijeća više od godine dana, a manje od tri godine ispravljena su za 213,10 eura – </w:t>
      </w:r>
      <w:r>
        <w:rPr>
          <w:b/>
          <w:lang w:val="hr-HR"/>
        </w:rPr>
        <w:t>šifra 169</w:t>
      </w:r>
      <w:r>
        <w:rPr>
          <w:bCs/>
          <w:lang w:val="hr-HR"/>
        </w:rPr>
        <w:t xml:space="preserve"> </w:t>
      </w:r>
    </w:p>
    <w:p>
      <w:pPr>
        <w:pStyle w:val="TextBody"/>
        <w:ind w:right="-199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Cs/>
          <w:lang w:val="hr-HR"/>
        </w:rPr>
      </w:pPr>
      <w:r>
        <w:rPr>
          <w:b/>
        </w:rPr>
        <w:t xml:space="preserve">Šifra 191 - </w:t>
      </w:r>
      <w:r>
        <w:rPr/>
        <w:t xml:space="preserve"> rashodi budućih razdoblja na dan 31.12.2023.g. čine: pretplata na stručnu literaturu za 2024.g.(385,00 eura), plaćena premija osiguranja od odgovornosti za razdoblje siječanj-ožujak 2024.g.(1.417,01 eur)  i plaćena premija za kasko osiguranje za razdoblje siječanj-lipanj 2024.g.(6.493,18 eura), rashodi su veći jer su porasle premije osiguranja,</w:t>
      </w:r>
    </w:p>
    <w:p>
      <w:pPr>
        <w:pStyle w:val="TextBody"/>
        <w:ind w:right="-199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Cs/>
          <w:lang w:val="hr-HR"/>
        </w:rPr>
      </w:pPr>
      <w:r>
        <w:rPr>
          <w:b/>
        </w:rPr>
        <w:t>Šifra 231 –</w:t>
      </w:r>
      <w:r>
        <w:rPr>
          <w:bCs/>
          <w:lang w:val="hr-HR"/>
        </w:rPr>
        <w:t xml:space="preserve"> rashodi za zaposlene za prosinac - povećanje je posljedica primjene Dodatka I. Temeljnom kolektivnom ugovoru za službenike i namještenike u javnim službama (NN 127/2022), Uredbe o izmjenama i dopunama uredbe o nazivima radnih mjesta i koeficijenata složenosti poslova u javnim službama (NN 46/2023) i Odluke o isplati privremenog dodatka na plaću državnim službenicima i namještenicima te službenicima i namještenicima u javnim službama (NN 65/2023povećanja osnovice za plaću i privremenog dodatka na plaću prema Odluci Vlade</w:t>
      </w:r>
    </w:p>
    <w:p>
      <w:pPr>
        <w:pStyle w:val="Odlomakpopisa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237 – </w:t>
      </w:r>
      <w:r>
        <w:rPr>
          <w:bCs/>
          <w:lang w:val="hr-HR"/>
        </w:rPr>
        <w:t>odnosi se na obvezu za školarine u okviru projekta Specijalističko usavršavanje medicinskih sestara i tehničara u djelatnosti hitne medicine koje je počelo u 2023. godini</w:t>
      </w:r>
    </w:p>
    <w:p>
      <w:pPr>
        <w:pStyle w:val="TextBody"/>
        <w:ind w:right="-199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Cs/>
          <w:lang w:val="hr-HR"/>
        </w:rPr>
      </w:pPr>
      <w:r>
        <w:rPr>
          <w:b/>
        </w:rPr>
        <w:t>Šifra 239 –</w:t>
      </w:r>
      <w:r>
        <w:rPr>
          <w:bCs/>
          <w:lang w:val="hr-HR"/>
        </w:rPr>
        <w:t xml:space="preserve"> u 2022.g. odnose se na obveze za jamčevine za nabavu materijala koje su u 2023. godini vraćene,</w:t>
      </w:r>
    </w:p>
    <w:p>
      <w:pPr>
        <w:pStyle w:val="TextBody"/>
        <w:ind w:right="-199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Cs/>
          <w:lang w:val="hr-HR"/>
        </w:rPr>
      </w:pPr>
      <w:r>
        <w:rPr>
          <w:b/>
        </w:rPr>
        <w:t>Šifra 24 –</w:t>
      </w:r>
      <w:r>
        <w:rPr>
          <w:bCs/>
          <w:lang w:val="hr-HR"/>
        </w:rPr>
        <w:t xml:space="preserve"> u obveza za projekcijsko platno nabavljeno u prosincu 2022.g.s dospijećem u siječnju 2023.g.,</w:t>
      </w:r>
    </w:p>
    <w:p>
      <w:pPr>
        <w:pStyle w:val="TextBody"/>
        <w:ind w:right="-199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Cs/>
          <w:lang w:val="hr-HR"/>
        </w:rPr>
      </w:pPr>
      <w:r>
        <w:rPr>
          <w:b/>
        </w:rPr>
        <w:t>Šifra 9112 –</w:t>
      </w:r>
      <w:r>
        <w:rPr>
          <w:bCs/>
          <w:lang w:val="hr-HR"/>
        </w:rPr>
        <w:t xml:space="preserve"> stanje 31.12.2023. godine je manje zbog obračunatog ispravka vrijednosti u 2023.g.dobivene opreme iz donacije,</w:t>
      </w:r>
    </w:p>
    <w:p>
      <w:pPr>
        <w:pStyle w:val="TextBody"/>
        <w:ind w:right="-199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Cs/>
          <w:lang w:val="hr-HR"/>
        </w:rPr>
      </w:pPr>
      <w:r>
        <w:rPr>
          <w:b/>
          <w:lang w:val="hr-HR"/>
        </w:rPr>
        <w:t>Šifra 92211 i 92222</w:t>
      </w:r>
      <w:r>
        <w:rPr/>
        <w:t xml:space="preserve"> - Izvršena je korekcija rezultata za  377.289,00 eura (cto 67121) za sredstva doznačena od nadležnog proračuna za nabavu nefinancijske imovine i za dobivenu kapitalnu donaciju (1.191,23 eura -cto 66323) tako da je dio viška prihoda poslovanja prenesen na manjak prihoda od nefinancijske imovine,</w:t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Cs/>
          <w:lang w:val="hr-HR"/>
        </w:rPr>
      </w:pPr>
      <w:r>
        <w:rPr>
          <w:b/>
          <w:lang w:val="hr-HR"/>
        </w:rPr>
        <w:t xml:space="preserve">Šifra 96 </w:t>
      </w:r>
      <w:r>
        <w:rPr>
          <w:bCs/>
          <w:lang w:val="hr-HR"/>
        </w:rPr>
        <w:t xml:space="preserve">– obrazloženje je isto kao za </w:t>
      </w:r>
      <w:r>
        <w:rPr>
          <w:b/>
          <w:lang w:val="hr-HR"/>
        </w:rPr>
        <w:t>Šifru 16,</w:t>
      </w:r>
    </w:p>
    <w:p>
      <w:pPr>
        <w:pStyle w:val="TextBody"/>
        <w:ind w:right="-199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Cs/>
          <w:lang w:val="hr-HR"/>
        </w:rPr>
      </w:pPr>
      <w:r>
        <w:rPr>
          <w:b/>
          <w:lang w:val="hr-HR"/>
        </w:rPr>
        <w:t xml:space="preserve">Šifra 991 </w:t>
      </w:r>
      <w:r>
        <w:rPr>
          <w:bCs/>
          <w:lang w:val="hr-HR"/>
        </w:rPr>
        <w:t xml:space="preserve">- </w:t>
      </w:r>
      <w:r>
        <w:rPr/>
        <w:t>Izvanbilančne zapise čine:</w:t>
      </w:r>
    </w:p>
    <w:p>
      <w:pPr>
        <w:pStyle w:val="TextBody"/>
        <w:ind w:right="-199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ind w:left="900" w:right="-199" w:hanging="0"/>
        <w:jc w:val="both"/>
        <w:rPr/>
      </w:pPr>
      <w:r>
        <w:rPr/>
        <w:t>- tuđa imovina dobivena na korištenje 8.278,19 eura- od Državnog zavoda za radiološku i nuklearnu sigurnost dobivena su u 2015.g. na korištenje dva osobna elektronska dozimetra, Hrvatskog zavoda za hitnu medicinu - videokonferncijski sustav i Ravanateljstva civilne zaštite Područni ured Varaždin- Motorola stacionarna i UHF antena</w:t>
      </w:r>
    </w:p>
    <w:p>
      <w:pPr>
        <w:pStyle w:val="TextBody"/>
        <w:ind w:right="-199" w:hanging="0"/>
        <w:jc w:val="both"/>
        <w:rPr/>
      </w:pPr>
      <w:r>
        <w:rPr/>
        <w:t xml:space="preserve">               </w:t>
      </w:r>
      <w:r>
        <w:rPr/>
        <w:t>-15 primljenih zadužnica - 215.741,12 eura</w:t>
      </w:r>
    </w:p>
    <w:p>
      <w:pPr>
        <w:pStyle w:val="TextBody"/>
        <w:ind w:right="-199" w:hanging="0"/>
        <w:jc w:val="both"/>
        <w:rPr/>
      </w:pPr>
      <w:r>
        <w:rPr/>
        <w:t xml:space="preserve">               </w:t>
      </w:r>
      <w:r>
        <w:rPr/>
        <w:t>- 1 izdana zadužnica za gorivo – 66.361,40 eura</w:t>
      </w:r>
    </w:p>
    <w:p>
      <w:pPr>
        <w:pStyle w:val="TextBody"/>
        <w:ind w:right="-199" w:hanging="0"/>
        <w:jc w:val="both"/>
        <w:rPr/>
      </w:pPr>
      <w:r>
        <w:rPr/>
        <w:t xml:space="preserve">               </w:t>
      </w:r>
      <w:r>
        <w:rPr/>
        <w:t>- 31 sudski spor u tijeku – ukupne obveze  - 225.595,19 eura</w:t>
      </w:r>
    </w:p>
    <w:p>
      <w:pPr>
        <w:pStyle w:val="Normal"/>
        <w:suppressAutoHyphens w:val="true"/>
        <w:ind w:firstLine="720"/>
        <w:rPr>
          <w:rFonts w:cs="Lucida Sans Unicode"/>
          <w:b/>
          <w:b/>
          <w:sz w:val="24"/>
          <w:szCs w:val="24"/>
          <w:lang w:val="hr-HR" w:eastAsia="ar-SA"/>
        </w:rPr>
      </w:pPr>
      <w:r>
        <w:rPr/>
        <w:t xml:space="preserve"> </w:t>
      </w:r>
      <w:r>
        <w:rPr>
          <w:rFonts w:cs="Lucida Sans Unicode"/>
          <w:b/>
          <w:sz w:val="24"/>
          <w:szCs w:val="24"/>
          <w:lang w:val="hr-HR" w:eastAsia="ar-SA"/>
        </w:rPr>
        <w:t>Popis ugovornih odnosa i slično koji uz ispunjenje određenih uvjeta mogu postati obveza ili imovin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5595</wp:posOffset>
                </wp:positionV>
                <wp:extent cx="8169910" cy="561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2126"/>
                              <w:gridCol w:w="1559"/>
                              <w:gridCol w:w="2268"/>
                              <w:gridCol w:w="12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Red.bro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Datum primitka jamst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Instrument osiguran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Lucida Sans Unicod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Iznos primljenog jamst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outlineLvl w:val="2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2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Davatelj jamst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Rok važenj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Nam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31.10.201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2362/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6.636,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Tekeli projekt-inženjering d.o.o. Mursko Središć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5 g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119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31.07.201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2137/18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 xml:space="preserve">340/19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3.272,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MS Ambulance d.o.o. Velika Gor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5 g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43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31.07.202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2307/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66.361,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MS Ambulance d.o.o. Velika Gor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5 g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30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30.06.202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5417/16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997/20, 3311/20 2656/21,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2.562,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MS Ambulance d.o.o. Velika Gor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5 g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33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02.03.202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2467/17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 xml:space="preserve">2456/20, 1901/21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9.908,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MS Ambulance d.o.o. Velika Gor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5 g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33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31.03.202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1602/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75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MS Ambulance d.o.o. Velika Gor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5 g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3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05.07.202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7255/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Antiseptica d.o.o. Velika Gor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 g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uredno izvršenje ugovora br.05/23-2023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highlight w:val="yellow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07.07.202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3048/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Medix – Ray d.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 g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uredno izvršenje ugovora br.05/23-2023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highlight w:val="yellow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4.07.202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3048/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Medicina promet d.o.o. Zagre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 g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uredno izvršenje ugovora br. 05/23-2023-A i 05/23-2023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highlight w:val="yellow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highlight w:val="yellow"/>
                                      <w:lang w:val="hr-HR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15.741,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Lucida Sans Unicod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442.1pt;mso-wrap-distance-left:0pt;mso-wrap-distance-right:9pt;mso-wrap-distance-top:0pt;mso-wrap-distance-bottom:0pt;margin-top:2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2126"/>
                        <w:gridCol w:w="1559"/>
                        <w:gridCol w:w="2268"/>
                        <w:gridCol w:w="1276"/>
                        <w:gridCol w:w="340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  <w:t>Red.bro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  <w:t>Datum primitka jamst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  <w:t>Instrument osiguran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Lucida Sans Unicode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  <w:t>Iznos primljenog jamst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center"/>
                              <w:outlineLvl w:val="2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2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  <w:t>Davatelj jamst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  <w:t>Rok važenj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  <w:t>Nam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31.10.201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2362/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6.636,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Tekeli projekt-inženjering d.o.o. Mursko Središć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5 g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119/1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31.07.201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2137/18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 xml:space="preserve">340/19,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3.272,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MS Ambulance d.o.o. Velika Gor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5 g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43/19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31.07.202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2307/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66.361,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MS Ambulance d.o.o. Velika Gor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5 g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30/2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30.06.202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5417/16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2997/20, 3311/20 2656/21,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22.562,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MS Ambulance d.o.o. Velika Gor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5 g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33/2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02.03.202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2467/17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 xml:space="preserve">2456/20, 1901/21,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9.908,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MS Ambulance d.o.o. Velika Gor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5 g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33/2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31.03.202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1602/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75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MS Ambulance d.o.o. Velika Gor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5 g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31/2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05.07.202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7255/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Antiseptica d.o.o. Velika Gor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 g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uredno izvršenje ugovora br.05/23-2023-C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highlight w:val="yellow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07.07.202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3048/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Medix – Ray d.o.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 g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uredno izvršenje ugovora br.05/23-2023-D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highlight w:val="yellow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24.07.202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3048/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Medicina promet d.o.o. Zagre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 g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uredno izvršenje ugovora br. 05/23-2023-A i 05/23-2023-B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Lucida Sans Unicode"/>
                                <w:sz w:val="24"/>
                                <w:szCs w:val="24"/>
                                <w:highlight w:val="yellow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highlight w:val="yellow"/>
                                <w:lang w:val="hr-HR"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  <w:t>215.741,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Lucida Sans Unicode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p>
      <w:pPr>
        <w:pStyle w:val="Standard"/>
        <w:jc w:val="both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40"/>
          <w:szCs w:val="24"/>
          <w:lang w:val="hr-HR" w:eastAsia="ar-SA"/>
        </w:rPr>
      </w:pPr>
      <w:r>
        <w:rPr>
          <w:rFonts w:cs="Lucida Sans Unicode"/>
          <w:b/>
          <w:sz w:val="40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40"/>
          <w:szCs w:val="24"/>
          <w:lang w:val="hr-HR" w:eastAsia="ar-SA"/>
        </w:rPr>
      </w:pPr>
      <w:r>
        <w:rPr>
          <w:rFonts w:cs="Lucida Sans Unicode"/>
          <w:b/>
          <w:sz w:val="40"/>
          <w:szCs w:val="24"/>
          <w:lang w:val="hr-HR" w:eastAsia="ar-SA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1560"/>
        <w:gridCol w:w="2268"/>
        <w:gridCol w:w="127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Red.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Datum izdavanja jams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Instrument osigu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Iznos danog jam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Primatelj jams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Rok važe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Namjena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8.05.20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Zadužnica</w:t>
            </w:r>
          </w:p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OV-425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66.36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INA d.d.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Za period nabave gor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Osiguranje plaćanja za nabavu goriva</w:t>
            </w:r>
          </w:p>
        </w:tc>
      </w:tr>
    </w:tbl>
    <w:p>
      <w:pPr>
        <w:pStyle w:val="Normal"/>
        <w:suppressAutoHyphens w:val="true"/>
        <w:rPr>
          <w:rFonts w:cs="Lucida Sans Unicode"/>
          <w:sz w:val="24"/>
          <w:szCs w:val="24"/>
          <w:lang w:val="hr-HR" w:eastAsia="ar-SA"/>
        </w:rPr>
      </w:pPr>
      <w:r>
        <w:rPr>
          <w:rFonts w:cs="Lucida Sans Unicode"/>
          <w:sz w:val="24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  <w:t>Popis sudskih sporova u tijeku</w:t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559"/>
        <w:gridCol w:w="2268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Red.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Sažeti opis prirode s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Tužite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Iznos glav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Procjena financijskog uči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Procijenjeno vrijeme odljeva ili priljeva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Početak sudskog sp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Naknada štete zbog ozljede na r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Bivši radnik</w:t>
            </w:r>
          </w:p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34.57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Times New Roman"/>
                <w:sz w:val="24"/>
                <w:szCs w:val="24"/>
                <w:lang w:val="hr-HR" w:eastAsia="ar-SA"/>
              </w:rPr>
              <w:t xml:space="preserve"> </w:t>
            </w:r>
            <w:r>
              <w:rPr>
                <w:rFonts w:cs="Lucida Sans Unicode"/>
                <w:sz w:val="24"/>
                <w:szCs w:val="24"/>
                <w:lang w:val="hr-HR" w:eastAsia="ar-SA"/>
              </w:rPr>
              <w:t>8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2/20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Dug po osnovi korištenja programa-sp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D.o.o. Karl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69.60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?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1/20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diskrimin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59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Times New Roman"/>
                <w:sz w:val="24"/>
                <w:szCs w:val="24"/>
                <w:lang w:val="hr-HR" w:eastAsia="ar-SA"/>
              </w:rPr>
              <w:t xml:space="preserve">  </w:t>
            </w:r>
            <w:r>
              <w:rPr>
                <w:rFonts w:cs="Lucida Sans Unicode"/>
                <w:sz w:val="24"/>
                <w:szCs w:val="24"/>
                <w:lang w:val="hr-HR" w:eastAsia="ar-SA"/>
              </w:rPr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1/20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3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9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3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5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6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7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0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4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9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8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45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30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40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8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4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8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46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30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54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1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4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6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51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6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73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1.72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7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6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7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4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5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8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6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32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6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63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51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6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64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32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6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8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10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</w:tbl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  <w:t>RAS-FUNKCIJSKI</w:t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0721 – </w:t>
      </w:r>
      <w:r>
        <w:rPr>
          <w:bCs/>
          <w:lang w:val="hr-HR"/>
        </w:rPr>
        <w:t>rashodi su veći u odnosu na prethodno razdoblje  za 18,6%, a povećanje se odnosi na rashode poslovanja ( za rashode za zaposlene -povećanje je posljedica primjene Dodatka I. Temeljnom kolektivnom ugovoru za službenike i namještenike u javnim službama (NN 127/2022), Uredbe o izmjenama i dopunama uredbe o nazivima radnih mjesta i koeficijenata složenosti poslova u javnim službama (NN 46/2023) i Odluke o isplati privremenog dodatka na plaću državnim službenicima i namještenicima te službenicima i namještenicima u javnim službama (NN 65/2023povećanja osnovice za plaću i privremenog dodatka na plaću prema Odluci Vlade, školarine -veći broj medicinskih tehničara na doškolovanju) i rashode za nabavu nefinancijske imovine (vozila).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  <w:t>P-VRIO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lang w:val="hr-HR"/>
        </w:rPr>
      </w:pPr>
      <w:r>
        <w:rPr>
          <w:lang w:val="hr-HR"/>
        </w:rPr>
        <w:t xml:space="preserve">Promjene u vrijednosti imovine </w:t>
      </w:r>
      <w:r>
        <w:rPr>
          <w:b/>
          <w:bCs/>
          <w:lang w:val="hr-HR"/>
        </w:rPr>
        <w:t>Šifra</w:t>
      </w:r>
      <w:r>
        <w:rPr>
          <w:lang w:val="hr-HR"/>
        </w:rPr>
        <w:t xml:space="preserve">  </w:t>
      </w:r>
      <w:r>
        <w:rPr>
          <w:b/>
          <w:lang w:val="hr-HR"/>
        </w:rPr>
        <w:t>91511</w:t>
      </w:r>
      <w:r>
        <w:rPr>
          <w:lang w:val="hr-HR"/>
        </w:rPr>
        <w:t xml:space="preserve"> – smanjenje-odnosi se na rashodovanje proizvedene dugotrajne imovine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  <w:t>OBVEZE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20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V001 – </w:t>
      </w:r>
      <w:r>
        <w:rPr>
          <w:bCs/>
          <w:lang w:val="hr-HR"/>
        </w:rPr>
        <w:t>stanje obveza na dan 1.siječnja odnosi se na:</w:t>
      </w:r>
    </w:p>
    <w:p>
      <w:pPr>
        <w:pStyle w:val="TextBody"/>
        <w:numPr>
          <w:ilvl w:val="0"/>
          <w:numId w:val="5"/>
        </w:numPr>
        <w:ind w:left="1080" w:right="-199" w:hanging="360"/>
        <w:jc w:val="both"/>
        <w:rPr>
          <w:b/>
          <w:b/>
          <w:lang w:val="hr-HR"/>
        </w:rPr>
      </w:pPr>
      <w:r>
        <w:rPr>
          <w:bCs/>
          <w:lang w:val="hr-HR"/>
        </w:rPr>
        <w:t>nedospjele obveze  - 386.552,78 eura - za zaposlene-mjesec prosinac 321.610,87 eura, materijalne rashode 64.063,51 eur, financijske rashode 189,54 eura, ostale tekuće obveze 482,48 eura i obveze za nabavu nefinancijske imovine 206.38 eura</w:t>
      </w:r>
    </w:p>
    <w:p>
      <w:pPr>
        <w:pStyle w:val="TextBody"/>
        <w:numPr>
          <w:ilvl w:val="0"/>
          <w:numId w:val="3"/>
        </w:numPr>
        <w:ind w:left="1080" w:right="-199" w:hanging="360"/>
        <w:jc w:val="both"/>
        <w:rPr>
          <w:b/>
          <w:b/>
          <w:lang w:val="hr-HR"/>
        </w:rPr>
      </w:pPr>
      <w:r>
        <w:rPr>
          <w:bCs/>
          <w:lang w:val="hr-HR"/>
        </w:rPr>
        <w:t>dospjele obveze 1.045,59 eura  za materijalne rashode s rokom dospijeća do 30 dana,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b/>
          <w:sz w:val="24"/>
          <w:szCs w:val="24"/>
          <w:lang w:val="hr-HR"/>
        </w:rPr>
        <w:t>Šifra V006</w:t>
      </w:r>
      <w:r>
        <w:rPr>
          <w:b/>
          <w:lang w:val="hr-HR"/>
        </w:rPr>
        <w:t xml:space="preserve"> - </w:t>
      </w:r>
      <w:r>
        <w:rPr>
          <w:sz w:val="24"/>
          <w:lang w:val="hr-HR"/>
        </w:rPr>
        <w:t>stanje obveza na kraju izvještajnog razdoblja – 496.283,91 eur sastoji se od obveza za zaposlene  423.108,57 eura, obveza za materijalne rashode 59.724,61 eur, obveza za financijske rashode 178,43 eura i obveza za ostale naknade (školarine) 13.272,30 eura,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b/>
          <w:sz w:val="24"/>
          <w:szCs w:val="24"/>
          <w:lang w:val="hr-HR"/>
        </w:rPr>
        <w:t>Šifra V007 -</w:t>
      </w:r>
      <w:r>
        <w:rPr>
          <w:sz w:val="24"/>
          <w:lang w:val="hr-HR"/>
        </w:rPr>
        <w:t>dospjele obveze su 13.272,30 (2,67%), a odnose se na školarine za specijalističko usavršavanje medicinskih sestara i tehničara,</w:t>
      </w:r>
    </w:p>
    <w:p>
      <w:pPr>
        <w:pStyle w:val="Odlomakpopisa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b/>
          <w:bCs/>
          <w:sz w:val="24"/>
          <w:lang w:val="hr-HR"/>
        </w:rPr>
        <w:t>Šifra V009</w:t>
      </w:r>
      <w:r>
        <w:rPr>
          <w:sz w:val="24"/>
          <w:lang w:val="hr-HR"/>
        </w:rPr>
        <w:t xml:space="preserve"> - nedospjele obveze – 483.011,61 eur (97,33%). Rokovi dospijeća nedospjelih obveza na dan 31.12.2023.g. su siječanj i veljača 2024.godine, a odnose se na: - obveze za zaposlene u iznosu od 423.108,57 eur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</w:t>
      </w:r>
      <w:r>
        <w:rPr>
          <w:sz w:val="24"/>
          <w:lang w:val="hr-HR"/>
        </w:rPr>
        <w:t xml:space="preserve">- obveze za materijalne rashode 59.724,61 eur 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</w:t>
      </w:r>
      <w:r>
        <w:rPr>
          <w:sz w:val="24"/>
          <w:lang w:val="hr-HR"/>
        </w:rPr>
        <w:t>- obveze za financijske rashode 178,43eura.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Osoba za kontaktiranje: Dragica Varga                                                                                         Potpis odgovorne osobe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Telefon za kontakt: 042 262-286                                                                  </w:t>
      </w:r>
    </w:p>
    <w:p>
      <w:pPr>
        <w:pStyle w:val="Normal"/>
        <w:rPr/>
      </w:pPr>
      <w:r>
        <w:rPr>
          <w:sz w:val="24"/>
          <w:lang w:val="hr-HR"/>
        </w:rPr>
        <w:t xml:space="preserve">Odgovorna osoba: Mladen Smoljanec                                                                                           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76" w:gutter="0" w:header="720" w:top="1800" w:footer="72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6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OpenSymbol;Segoe UI Symbol" w:hAnsi="OpenSymbol;Segoe UI Symbol" w:eastAsia="OpenSymbol;Segoe UI Symbol" w:cs="OpenSymbol;Segoe UI 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Symbol;Segoe UI Symbol" w:hAnsi="OpenSymbol;Segoe UI Symbol" w:eastAsia="OpenSymbol;Segoe UI Symbol" w:cs="OpenSymbol;Segoe UI 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3:00Z</dcterms:created>
  <dc:creator>Dragica Varga</dc:creator>
  <dc:description/>
  <cp:keywords/>
  <dc:language>en-US</dc:language>
  <cp:lastModifiedBy>Dragica Varga</cp:lastModifiedBy>
  <cp:lastPrinted>2024-01-29T08:50:00Z</cp:lastPrinted>
  <dcterms:modified xsi:type="dcterms:W3CDTF">2024-01-29T08:09:00Z</dcterms:modified>
  <cp:revision>25</cp:revision>
  <dc:subject/>
  <dc:title>DOM  ZDRAVLJA  LUDBREG</dc:title>
</cp:coreProperties>
</file>